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‘Bowl’ like shape with hands to catch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eep emphasis on catching &amp; not tricks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Keep eyes on the object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Throw with 1 ha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‘Bowl’ like shape with hands to catch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eep emphasis on catching &amp; not tricks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Keep eyes on the object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Throw with 1 ha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owing &amp; Catchi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rowing &amp; Catch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0662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rowing and catching on 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nd eye co-ordin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rowing and catching on ow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nd eye co-ord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2066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nis balls, bean bags, quoits, large balls, small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nnis balls, bean bags, quoits, large balls, small bal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066290" cy="2066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rder: Use smaller objects Encourage harder tric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sier: Use larger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rder: Use smaller objects Encourage harder tric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sier: Use larger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6066790" cy="5609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 rolls object across the floor and retrieves and repea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 throws object in the air and attempts to catch in any way possible. Encourage pupils to catch with 2 hands making a bowl sha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ce pupil can catch the object the majority of times encourage them to throw the object hig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the pupil throw the object in the air and clap their hands before they catch i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 they improve increase the number of claps before they cat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the pupil make up their own trick before catching e.g. clap under leg, touch their head, spin round in complete circ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t the ball bounce on the floor before catch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the clapping and tricks whilst the ball is bounc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at with reaction b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1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 rolls object across the floor and retrieves and repea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upil throws object in the air and attempts to catch in any way possible. Encourage pupils to catch with 2 hands making a bowl shap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ce pupil can catch the object the majority of times encourage them to throw the object hig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the pupil throw the object in the air and clap their hands before they catch i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 they improve increase the number of claps before they catc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the pupil make up their own trick before catching e.g. clap under leg, touch their head, spin round in complete circ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t the ball bounce on the floor before catch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the clapping and tricks whilst the ball is bounc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at with reaction b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15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09:02:00Z</dcterms:modified>
  <cp:revision>4</cp:revision>
  <dc:subject/>
  <dc:title> </dc:title>
</cp:coreProperties>
</file>